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;Verdana" w:hAnsi="Verdana;Verdana" w:eastAsia="Verdana;Verdana" w:cs="Verdana;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1092200" cy="698500"/>
            <wp:effectExtent l="0" t="0" r="0" b="0"/>
            <wp:wrapTight wrapText="bothSides">
              <wp:wrapPolygon edited="0">
                <wp:start x="-187" y="0"/>
                <wp:lineTo x="-187" y="21119"/>
                <wp:lineTo x="21600" y="21119"/>
                <wp:lineTo x="21600" y="0"/>
                <wp:lineTo x="-18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390775" cy="914400"/>
            <wp:effectExtent l="0" t="0" r="0" b="0"/>
            <wp:wrapTight wrapText="bothSides">
              <wp:wrapPolygon edited="0">
                <wp:start x="-86" y="0"/>
                <wp:lineTo x="-86" y="21289"/>
                <wp:lineTo x="21600" y="21289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8"/>
          <w:szCs w:val="28"/>
        </w:rPr>
      </w:pPr>
      <w:r>
        <w:rPr>
          <w:rFonts w:cs="Verdana;Verdana" w:ascii="Verdana;Verdana" w:hAnsi="Verdana;Verdan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Az Új Magyarország Fejlesztési Terv egyik fő célját, a foglalkoztatás bővítését az egyén foglalkoztathatóságának javításával és munkaerő-piaci aktivitásának növelésével kívánja elérni. A Társadalmi Megújulás Operatív Program alapján ennek eszköze a második számú prioritás tengelyen belül megjelenő alkalmazkodóképesség javítása. A munkavállalók, vállalkozások és más szervezetek gazdasági, technológiai, társadalmi változásokhoz való alkalmazkodóképességének javításával azt kívánjuk elősegíteni, hogy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ermelékenységének megőrzése és növelése mellett a munkaerő foglalkoztatható maradjon, hozzájáruljon az őt foglalkoztató vállalat versenyképességének megőrzéséhez és javításához, így munkahelyének fennmaradásához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a gazdasági, technológiai, társadalmi változásokat időben felismerjék a vállalatok és más szervezetek és azokra reagálva megőrizzék, javítsák pozíciójukat, ezáltal megtartsák foglalkoztatottaikat, további munkahelyeket hozzanak létre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A </w:t>
      </w:r>
      <w:r>
        <w:rPr>
          <w:bCs/>
          <w:color w:val="000000"/>
          <w:sz w:val="28"/>
          <w:szCs w:val="28"/>
        </w:rPr>
        <w:t xml:space="preserve">vállalatok </w:t>
      </w:r>
      <w:r>
        <w:rPr>
          <w:color w:val="000000"/>
          <w:sz w:val="28"/>
          <w:szCs w:val="28"/>
        </w:rPr>
        <w:t xml:space="preserve">versenyképességét és általában a szervezetek hatékonyságát döntően befolyásolja, hogy munkavállalóiknak lehetőségük van-e a tudásuk és készségeik folyamatos fejlesztésére. Ezért fontos, hogy a munkáltatók a munkavállalók képzését megtérülő befektetésnek tekintsék. Ezen - emberi tőkébe, tudásba, a dolgozók és a szervezet termelékenységének növelésébe történő - befektetéseket kívánja ösztönözni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ályázat alapvető célja, hogy az alkalmazottak foglalkoztathatóságának javítása révén a vállalkozások versenyképességét növelje és ösztönözze a foglalkoztatókat munkavállalóik tudásának folyamatos fejlesztésére. A pályázat további célja, hogy a képzésekkel megteremtse a tudatos emberi erőforrás gazdálkodás alapjait a mikro- és kisvállalkozásoknál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A Pannónia Trend Kft. versenyképességének növeléséhez jelentős mértékben hozzájárul a pályázat. Munkatársaink idegen nyelvi képzésen vesznek részt, melynek eredményeként használható nyelvtudásra tesznek szert. Mindez azt eredményezi, hogy szélesebb piacon építhetjük kapcsolatainkat és nagyobb hatékonysággal teljesíthetjük megbízóink igényeit. A mindennapi munkában, az információszerzésben, tájékozódásban olyan előnyöket biztosít e tudás számunkra, amellyel versenyelőnyt szerezhetünk piaci társainkkal szemben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35:00Z</dcterms:created>
  <dc:creator>Zborovján Gábor</dc:creator>
  <dc:description/>
  <cp:keywords/>
  <dc:language>en-US</dc:language>
  <cp:lastModifiedBy>Zborovján Gábor</cp:lastModifiedBy>
  <dcterms:modified xsi:type="dcterms:W3CDTF">2009-07-08T12:43:00Z</dcterms:modified>
  <cp:revision>1</cp:revision>
  <dc:subject/>
  <dc:title> </dc:title>
</cp:coreProperties>
</file>